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2"/>
        <w:gridCol w:w="1071"/>
      </w:tblGrid>
      <w:tr>
        <w:trPr>
          <w:trHeight w:val="966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135"/>
              <w:rPr>
                <w:sz w:val="20"/>
              </w:rPr>
            </w:pPr>
            <w:r>
              <w:rPr>
                <w:sz w:val="20"/>
              </w:rPr>
              <w:t>Назва виду доку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-ть примірни-ків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ява здобувач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а на збирання й оброблення персональних дан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серокопія першої сторінки паспорта здобувач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ва картка (форма П-2ДС), засвідчена відділом кадрів за основним місцем роботи, з фотокарткою, засвідченою печаткою установ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я диплома магістра (спеціаліста) (+копія диплома кандидата наук + копія атестата доцента) </w:t>
            </w:r>
          </w:p>
          <w:p>
            <w:pPr>
              <w:pStyle w:val="Heading"/>
              <w:spacing w:lineRule="auto" w:line="240"/>
              <w:ind w:firstLine="332"/>
              <w:jc w:val="both"/>
              <w:rPr/>
            </w:pPr>
            <w:r>
              <w:rPr>
                <w:sz w:val="18"/>
                <w:szCs w:val="18"/>
              </w:rPr>
              <w:t>Якщо документи видані ВНЗ іноземної держави, тоді + переклад документа, засвідчений нотаріально, + копія довідки про визнання іноземного документа про освіту, видана центральним органом виконавчої влади в галузі освіти і науки;</w:t>
            </w:r>
          </w:p>
          <w:p>
            <w:pPr>
              <w:pStyle w:val="Heading"/>
              <w:spacing w:lineRule="auto" w:line="240"/>
              <w:ind w:firstLine="3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що відбулася зміна прізвища, подати копію свідоцтва про одруження (2 прим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исновок установи, у якій виконувалась дисертація, засвідчений гербовою печаткою (витяг із протоколу кафедри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я наказу про зарахування до докторантур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потання-хар.керівника відповідного державного органу, якщо здобувач обіймає посаду </w:t>
            </w:r>
            <w:r>
              <w:rPr>
                <w:b/>
                <w:sz w:val="24"/>
                <w:szCs w:val="24"/>
              </w:rPr>
              <w:t>держслужбовц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гук наукового консульта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г з рішення вченої ради установи, де виконувалася дисертація, про затвердження теми дисертаці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г із рішення бюро Ради з координації наукових досліджень про затвердження те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ферат кандидатської дисертаці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 xml:space="preserve">Компакт-диск типу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наукових праць здобувач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ї статей і тез доповідей </w:t>
            </w:r>
            <w:r>
              <w:rPr>
                <w:sz w:val="20"/>
              </w:rPr>
              <w:t>(кожна сторінка підписана вченим секретарем ВНЗ, проректором з наукової роботи й засвідчена гербовою печаткою установ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Непідписані поштові конверти з марками 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Магнітофонна касета для фонограми захисту дисертаці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caps/>
          <w:sz w:val="20"/>
        </w:rPr>
        <w:t>ПЕРЕЛІК  документів</w:t>
      </w:r>
      <w:r>
        <w:rPr>
          <w:caps/>
          <w:sz w:val="20"/>
          <w:lang w:val="uk-UA"/>
        </w:rPr>
        <w:t xml:space="preserve"> для подання в спеціалізовану вчену раду (доктор наук)</w:t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17:00Z</dcterms:created>
  <dc:creator>Windows XP</dc:creator>
  <dc:description/>
  <cp:keywords/>
  <dc:language>en-US</dc:language>
  <cp:lastModifiedBy>Pentiluk</cp:lastModifiedBy>
  <cp:lastPrinted>2014-04-14T12:26:00Z</cp:lastPrinted>
  <dcterms:modified xsi:type="dcterms:W3CDTF">2017-02-03T14:01:00Z</dcterms:modified>
  <cp:revision>29</cp:revision>
  <dc:subject/>
  <dc:title/>
</cp:coreProperties>
</file>